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09.2011   51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09.2011 № 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45" w:hanging="0"/>
        <w:jc w:val="both"/>
        <w:rPr/>
      </w:pPr>
      <w:r>
        <w:rPr>
          <w:b/>
        </w:rPr>
        <w:t>Об утверждении районной целевой  программы «Профилактика и ликвидация заболевания бешенством диких и домашних  животных в Канашском  районе  на  2011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целях стабилизации эпизоотической  ситуации по бешенству среди диких и домашних животных, предотвращения развития эпизоотии бешенства животных на территории Канашского района и недопущения возникновения заболевания бешенством среди населения, </w:t>
      </w:r>
      <w:r>
        <w:rPr>
          <w:b/>
        </w:rPr>
        <w:t xml:space="preserve">Администрация Канашского района Чувашской Республики              </w:t>
      </w: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596"/>
        <w:jc w:val="both"/>
        <w:rPr/>
      </w:pPr>
      <w:r>
        <w:rPr/>
        <w:t>1. Утвердить прилагаемую районную целевую  программу «Профилактика и ликвидация  заболевания бешенством диких и домашних  животных в Канашском районе  на  2011-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, что при подготовке проектов решений Собрания депутатов Канашского района   Чувашской Республики о бюджете Канашского района Чувашской Республики на соответствующие годы Программа ежегодно включается в перечень районных целевых программ, подлежащих финансированию за счет средств бюджета Кана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7" w:firstLine="447"/>
        <w:jc w:val="both"/>
        <w:rPr/>
      </w:pPr>
      <w:r>
        <w:rPr/>
        <w:t>Контроль за выполнением данного решения возложить на постоянную комиссию Собрания депутатов Канашского района п</w:t>
      </w:r>
      <w:r>
        <w:rPr>
          <w:bCs/>
          <w:color w:val="000000"/>
        </w:rPr>
        <w:t>о вопросам экономической деятельности, бюджету, финансам, налогам и сборам.</w:t>
      </w:r>
    </w:p>
    <w:p>
      <w:pPr>
        <w:pStyle w:val="Normal"/>
        <w:ind w:firstLine="390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          В.В. Со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1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51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51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51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5130" w:hanging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020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ind w:left="5040" w:hanging="0"/>
              <w:rPr/>
            </w:pPr>
            <w:r>
              <w:rPr/>
              <w:t xml:space="preserve">               </w:t>
            </w:r>
            <w:r>
              <w:rPr/>
              <w:t>Утверждена</w:t>
            </w:r>
          </w:p>
          <w:p>
            <w:pPr>
              <w:pStyle w:val="Normal"/>
              <w:ind w:left="5940" w:hanging="0"/>
              <w:rPr/>
            </w:pPr>
            <w:r>
              <w:rPr/>
              <w:t xml:space="preserve">постановлением администрации                                                                                                                                                         Канашского района </w:t>
            </w:r>
          </w:p>
          <w:p>
            <w:pPr>
              <w:pStyle w:val="Normal"/>
              <w:ind w:left="5940" w:hanging="0"/>
              <w:rPr/>
            </w:pPr>
            <w:r>
              <w:rPr/>
              <w:t>от 29.09.2011 года №  515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</w:rPr>
              <w:t>РАЙОННАЯ ЦЕЛЕВАЯ ПРОГРАММ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</w:rPr>
              <w:t>"ПРОФИЛАКТИКА И ЛИКВИДАЦИЯ ЗАБОЛЕВАНИЯ БЕШЕНСТВО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ИКИХ И ДОМАШНИХ ЖИВОТНЫХ </w:t>
            </w:r>
            <w:r>
              <w:rPr>
                <w:b/>
                <w:bCs/>
                <w:color w:val="000000"/>
              </w:rPr>
              <w:t>В  КАНАШСКОМ РАЙОНЕ  НА 2011 - 2015 ГОДЫ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ПРОГРАММЫ</w:t>
            </w:r>
          </w:p>
          <w:tbl>
            <w:tblPr>
              <w:tblW w:w="1023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4"/>
              <w:gridCol w:w="8197"/>
            </w:tblGrid>
            <w:tr>
              <w:trPr>
                <w:trHeight w:val="311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Профилактика и ликвидация заболевания бешенством диких и домашних животных в Канашском  районе на 2011 - 2015 годы" (далее - Программа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</w:t>
                    <w:br/>
                    <w:t xml:space="preserve">разработки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худшение эпизоотической ситуации по бешенству среди диких и домашних животных в Канашском районе Чувашской Республ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Заказчик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>Администрация Канашского района Чувашской Республи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чик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ое учреждение «Канашская районная станция по борьбе с болезнями животных» Государственной ветеринарной службы Чувашской Республ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>Исполнители мероприятий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Канашского района;</w:t>
                  </w:r>
                </w:p>
                <w:p>
                  <w:pPr>
                    <w:pStyle w:val="Style1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ое учреждение « Канашская районная станция по борьбе с    болезнями животных» » Государственной ветеринарной службы ЧР (по согласованию)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 xml:space="preserve">Канашское межрайонное общество охотников и рыболовов  (далее -  Канашское МРО и Р)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ГУЗ «Центр гигиены и эпидемиологии в ЧР -Чувашия в п. Вурнары» (отдел в Канашском районе)</w:t>
                  </w:r>
                  <w:r>
                    <w:rPr>
                      <w:color w:val="000000"/>
                    </w:rPr>
                    <w:t xml:space="preserve"> (по согласованию)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УЗ «Канашская ЦРБ им. Ф.Г. Григорьева»</w:t>
                  </w:r>
                  <w:r>
                    <w:rPr>
                      <w:color w:val="000000"/>
                    </w:rPr>
                    <w:t xml:space="preserve"> (по согласованию)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ые цели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>- Стабилизация эпизоотической ситуации по бешенству среди диких и            домашних животных;</w:t>
                    <w:br/>
                    <w:t xml:space="preserve">- предотвращение развития эпизоотии бешенства животных на территории Канашского района; </w:t>
                    <w:br/>
                    <w:t xml:space="preserve">- недопущение возникновения заболевания бешенством среди населения 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ые задачи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- Обеспечение комплексного межведомственного взаимодействия для решения вопросов совершенствования проводимой работы по профилактике бешенства; </w:t>
                    <w:br/>
                    <w:t xml:space="preserve">- совершенствование системы эпизоотологического, эпидемиологического надзора за бешенством; </w:t>
                    <w:br/>
                    <w:t xml:space="preserve">- рационализация и упорядочение средств и методов профилактики бешенства; </w:t>
                    <w:br/>
                    <w:t xml:space="preserve">- совершенствование мероприятий по борьбе и профилактике бешенства среди животных; </w:t>
                    <w:br/>
                    <w:t xml:space="preserve">- обеспечение регулирования численности хищных животных, содержащихся в домашних  условиях; </w:t>
                    <w:br/>
                    <w:t xml:space="preserve">- вакцинация крупного рогатого скота, собак, кошек против бешенства  на территории Канашского  района; </w:t>
                    <w:br/>
                    <w:t xml:space="preserve">- совершенствование методов лабораторной диагностики бешенства; </w:t>
                    <w:br/>
                    <w:t xml:space="preserve">- пропаганда знаний по вопросам профилактики бешенства среди населения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и и этапы </w:t>
                    <w:br/>
                    <w:t xml:space="preserve">реализации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 годы</w:t>
                  </w:r>
                </w:p>
              </w:tc>
            </w:tr>
            <w:tr>
              <w:trPr>
                <w:trHeight w:val="3292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ы </w:t>
                    <w:br/>
                    <w:t xml:space="preserve">и источники </w:t>
                    <w:br/>
                    <w:t xml:space="preserve">финансирования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Программы   осуществляется за счет средств федерального бюджета и бюджета  Канашского района, в ходе выполнения Программы объем финансовых средств может уточняться с учетом реальных возможностей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tbl>
                  <w:tblPr>
                    <w:tblW w:w="7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0"/>
                    <w:gridCol w:w="968"/>
                    <w:gridCol w:w="996"/>
                    <w:gridCol w:w="1042"/>
                    <w:gridCol w:w="895"/>
                    <w:gridCol w:w="1016"/>
                    <w:gridCol w:w="988"/>
                  </w:tblGrid>
                  <w:tr>
                    <w:trPr>
                      <w:trHeight w:val="593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1 г.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2 г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3 г.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4 г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5 г.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юджет Канашского района (тыс. руб.)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2,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,2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2,2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2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2,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1,0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едеральный бюджет (тыс. руб.)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,0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,06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,0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,0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,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05,3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сего (тыс. руб.)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3,2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3,26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3,2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3,2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3,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6,3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жидаемые </w:t>
                    <w:br/>
                    <w:t xml:space="preserve">результаты </w:t>
                    <w:br/>
                    <w:t xml:space="preserve">реализации </w:t>
                    <w:br/>
                    <w:t xml:space="preserve">Программы 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- Обеспечение и сохранение стойкого эпизоотического благополучия по бешенству животных на территории Канашского  района; </w:t>
                    <w:br/>
                    <w:t xml:space="preserve">- предупреждение возникновения случаев бешенства среди населения; </w:t>
                    <w:br/>
                    <w:t xml:space="preserve">- подавление  природных очагов бешенства среди животных; </w:t>
                    <w:br/>
                    <w:t xml:space="preserve">- снижение связанного с данной проблемой материального ущерба; </w:t>
                    <w:br/>
                    <w:t xml:space="preserve">- расширение охвата профилактической вакцинацией домашних животных; </w:t>
                    <w:br/>
                    <w:t xml:space="preserve">- качественное улучшение проведения диагностических, мониторинговых исследований на предмет выявления и циркуляции полевого штамма рабического вируса среди популяции диких и домашних плотоядных животных; </w:t>
                    <w:br/>
                    <w:t xml:space="preserve">- своевременное обеспечение биопрепаратами для осуществления диагностических исследований и профилактической вакцинации диких плотоядных животных; </w:t>
                    <w:br/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8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за реализацией Программы осуществляет администрация Канаш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и мероприятий Программы ежегодно к 10 февраля до 2015 года представляют информацию о ходе выполнения Программы в  ГУ «Канашская РСББЖ» Госветслужбы Чуваши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ГУ «Канашская РСББЖ» Госветслужбы Чувашии  до 1 марта ежегодно до 2015 года представляет в сектор экономики администрации Канашского района и финансовый отдел администрации Канашского района доклад о ходе реализации Программы и эффективности использования финансовых средств. </w:t>
                  </w:r>
                </w:p>
                <w:p>
                  <w:pPr>
                    <w:pStyle w:val="Style16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/>
                    <w:t>По  окончании  срока  реализации  Программы ГУ «Канашская РСББЖ» Госветслужбы Чувашии до  01 апреля  2016  г.  представляет Собранию депутатов Канашского района доклад о реализации Программы и эффективности использования финансовых средств за весь период ее реализации.</w:t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Характеристика проблемы, анализ причин ее возникновения.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Целесообразность и необходимость ее решения  программно-целевыми методами. Бешенство - абсолютно смертельное вирусное заболевание, передающееся человеку при укусе со слюной зараженных животных. Представляет собой серьезную проблему здравоохранения многих стран мира, что, в первую очередь, связано с проблемой распространения и значимости бешенства среди диких животных. Основным резервуаром инфекции на территории Канашского  района  являются лисы. Плотность популяции диких хищных животных сохраняется на достаточно высоком уровне и способна поддерживать природный очаг бешенства.  С 2006 года в Канашском   районе ежегодно регистрируются случаи  возникновения  бешенства среди животных. В 2006 году выявлен 1 случай заболевания животных бешенством,  в 2007 году – 4 случая, в 2008 году - 13,  в 2009 году – 3, в 2010 году -  4, а с начала 2011 года -1  случай  заболевших бешенством животных на территории Канашского района. </w:t>
            </w:r>
            <w:r>
              <w:rPr>
                <w:color w:val="000000"/>
              </w:rPr>
              <w:t xml:space="preserve">Положение усугубляется напряженной эпизоотической обстановкой в соседних районах    Чувашской Республики, где  ежегодно регистрируются  очаги бешенства. Эпизоотия бешенства создает реальную угрозу здоровья и жизни людей. </w:t>
            </w:r>
            <w:r>
              <w:rPr/>
              <w:t>Ежегодно в лечебно-профилактические учреждения  Канашского района  обращаются более 50 человек, пострадавших от укусов животных. В 2010 году за медицинской помощью обратились 76 челове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льнейшее совершенствование мероприятий по профилактике и борьбе с бешенством невозможно без межведомственного взаимодействия по данной проблеме, совершенствования проводимых мероприятий и их научного сопровождения, использования опыта других регионов. Осуществление Программы станет возможным благодаря взаимодействию администрации Канашского района, ГУ «Канашская районная станция по борьбе с    болезнями животных» Государственной ветеринарной службы ЧР  (далее – ГУ «Канашская РСББЖ», МБУЗ «Канашская ЦРБ им. Ф.Г. Григорьева»  (</w:t>
            </w:r>
            <w:r>
              <w:rPr>
                <w:color w:val="000000"/>
                <w:highlight w:val="yellow"/>
              </w:rPr>
              <w:t>далее - КЦРБ</w:t>
            </w:r>
            <w:r>
              <w:rPr>
                <w:color w:val="000000"/>
              </w:rPr>
              <w:t xml:space="preserve">) и </w:t>
            </w:r>
            <w:r>
              <w:rPr/>
              <w:t>Канашского межрайонного общества охотников и рыболовов (далее – Канашское МРОиР)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Программа необходима в целях стабилизации эпизоотической обстановки по бешенству, предотвращения развития эпизоотии бешенства животных на территории Канашского района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циально-экономическая значимость профилактики бешенства для                                                     населения  Канашского  района 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с бешенством - одной из опаснейших болезней людей и животных - была и остается важной проблемой ветеринарии и медицины. Эту проблему значительно осложнило отмечаемое в последние десятилетия возрастание роли диких плотоядных животных в распространении болезни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Общепринятые меры борьбы с бешенством (упорядочение содержания собак, проведение их профилактической вакцинации) оказались недостаточными, и эпизоотия поддерживается на довольно высоком уровне, а иногда проявляет тенденцию к охвату новых территорий. Изменились формы проявления и течения болезни у животных, что существенно затрудняет диагностику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Необходимость профилактики и борьбы с бешенством определяется ее высокой социально-экономической значимостью. Материальный ущерб от заболеваемости бешенством людей и животных определяется затратами на оказание медицинской помощи, потерями от заболевания, падежа, вынужденного убоя и уничтожения сельскохозяйственных животных, недополучения от них продукции, расходами на борьбу с бродячими животными и насильственное снижение численности диких плотоядных животных как источников инфекции для людей, расходами на проведение карантинных мероприятий. Материальный ущерб по району от этого заболевания составляет более 550 тыс. рублей ежегодно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Осуществление мероприятий по стабилизации эпизоотической ситуации по бешенству животных, предотвращение развития эпизоотии бешенства животных на территории  Канашского  района  возможны при принятии районной целевой программы "Профилактика и ликвидация заболевания бешенством в Канашском  районе на 2011 - 2015 годы". Программа позволит предупредить возникновение случаев бешенством среди населения, подавить природные очаги бешенства среди животных и, как результат, снизить связанные с данной проблемой материальные затраты и обеспечить стойкое эпизоотическое благополучие на территории  Канашского  райо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Основные цели, задачи, сроки  реализации Програм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и Программы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стабилизация эпизоотической ситуации по бешенству животных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) предотвращение развития эпизоотии бешенства животных на территории Канашского  район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недопущение возникновения заболевания бешенством среди населения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Программы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комплексного межведомственного взаимодействия для решения вопросов совершенствования проводимой работы по профилактике бешенств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вершенствование системы эпизоотологического, эпидемиологического надзора за бешенством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ционализация и упорядочение средств и методов профилактики бешенств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овершенствование мероприятий по борьбе и профилактике бешенства среди животных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Обеспечение регулирования численности хищных животных, содержащихся в домашних  условиях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. Профилактическая вакцинация крупного рогатого скота и собак на  животноводческих фермах и населенных пунктах  район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Совершенствование методов лабораторной диагностики бешенств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паганда знаний по вопросам профилактики бешенства среди населения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нижение численности  бродячих собак и кошек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Сроки  реализации Программы</w:t>
            </w:r>
            <w:r>
              <w:rPr>
                <w:color w:val="000000"/>
              </w:rPr>
              <w:t xml:space="preserve">: 2011 – 2015 годы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рограммы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В целях реализации Программы необходимо осуществить комплекс основных организационно-практических мероприятий. Конкретные мероприятия Программы указаны в Приложении № 1 к настоящей Программе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Обоснование ресурсного обеспечения Программы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Программа реализуется за счет средств федерального бюджета  и бюджета Канашского  района в соответствии с законодательством Российской Федерации. Необходимые для реализации Программы финансовые средства и источники поступления приведены в Приложении № 1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Механизм реализации Программ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ГУ «Канашская районная станция по борьбе с болезнями животных»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обеспечивает реализацию Программы в соответствии с утвержденными мероприятиями и в пределах средств, предусмотренных Собранием депутатов Канашского  района  в бюджете Канашского района  на соответствующий финансовый год, а также в соответствии с заключенными контрактами (договорами, соглашениями) с участниками реализации Программы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оответствии с законодательством заключает договоры на закупку и  поставку биопрепаратов, оборудования и др.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ГУ «Канашская районная станция по борьбе с болезнями животных» получает средства  из  бюджета  Канашского района на проведение мероприятий по профилактике и ликвидации бешенства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в соответствии с законодательством ежегодно формирует бюджетную заявку на ассигнования из бюджета Канашского  района  для финансирования  мероприятий Программы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ежегодно уточняет целевые показатели и затраты по программным мероприятиям с учетом выделяемых на Программу финансовых средст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сполнители Программы формируют бюджетные заявки на ассигнования из бюджета Канашского  района  для финансирования Программы и представляют их в установленном порядке в финансовый отдел администрации  Канашского  района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Организация управления Программо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Управление Программой осуществляет ГУ «Канашская РСББЖ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У «Канашская РСББЖ» </w:t>
            </w:r>
            <w:r>
              <w:rPr/>
              <w:t>до 1 марта ежегодно до 2015 года представляет в сектор экономики администрации Канашского района и финансовый отдел администрации Канашского района доклад о ходе реализации Программы и эффективности использования финансовых средств за</w:t>
            </w:r>
            <w:r>
              <w:rPr>
                <w:color w:val="000000"/>
              </w:rPr>
              <w:t xml:space="preserve"> прошедший финансовый год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У «Канашская РСББЖ» Госветслужбы Чувашии  до 1 марта ежегодно до 2015 года представляет в сектор экономики администрации Канашского района и финансовый отдел администрации Канашского района доклад о ходе реализации Программы и эффективности использования финансовых средст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 окончании  срока  реализации  Программы ГУ «Канашская РСББЖ» Госветслужбы Чувашии до  01 апреля  2016  г.  представляет Собранию депутатов Канашского района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Контроль за реализацие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Канашского район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 Канашского  района  проводит выборочные проверки целевого использования средств бюджета Канашского  района, выделенных на реализацию Программы. Реализация мероприятий Программы позволит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хватить профилактической вакцинацией большее число диких и домашних плотоядных животных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воевременно обеспечивать биопрепаратами для осуществления диагностических исследований и профилактической вакцинации диких плотоядных животных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ить обеспечение ветеринарных учреждений специальным диагностическим оборудованием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чественно улучшить проведение диагностических, мониторинговых исследований на предмет выявления и циркуляции полевого штамма рабического вируса среди популяции диких плотоядных и домашних животных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зить количество диких лис и  беспризорных собак и коше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обеспечить и сохранить стойкое эпизоотическое благополучие по бешенству животных на территории Канашского  района.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Расчет потребности средств для реализации 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9.1.Иммунопрофилактика  сельскохозяйственных животных и собак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Стоимость за 1 тысячу доз вакцины для крупного рогатого скота на сегодняшний день составляет 21330 рублей. При поголовье крупного рогатого скота 12,0 тыс. голов, потребуется    не менее 12,0 тысяч доз вакцины. Стоимость 1 тысячи доз для собак на сегодняшний день составляет 18600 рублей. При поголовье 3,5 тыс. голов, потребуется не менее 3,5 тыс. доз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Итого  требуется за год ( 12,0 х 21330) + (3,5 х  18600) = 321060рублей; .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9.2. Отлов лис, бродячих собак и кошек.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ая стоимость за  отлов 1 головы лисы -300 рублей.( с учетом  стоимости патронов)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100 голов лис х 300,00) = 30000,00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одного летающего инъекционного дротика (Лидер) – 60-00  руб. Требуемое количество на один год- 500  шт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60,00руб.   х  500,00) = 30000,00рублей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ая стоимость работы по отлову, умерщвлению бродячих собак и транспортировке трупов для технической утилизации в ГУП «Цивильский ветсанутильзавод» Госветслужбы Чувашии – 130-00 рублей.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 130,00 руб. х 500 голов) = 65000,00 рублей</w:t>
            </w:r>
          </w:p>
          <w:p>
            <w:pPr>
              <w:pStyle w:val="Style1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.3. Иммунопрофилактика людей, контактировавших с животными с подозрением на бешенство.</w:t>
            </w:r>
          </w:p>
          <w:p>
            <w:pPr>
              <w:pStyle w:val="Style1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ля оснащения кабинета антирабической бригады требуется холодильник и бикс для хранения стерильных инструментов, ориентировочная стоимость которых   50,0 тыс. рублей.</w:t>
            </w:r>
          </w:p>
          <w:p>
            <w:pPr>
              <w:pStyle w:val="Style1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риентировочная стоимость 1 коробки иммуноглобулина, для лечебно-профилактической иммунизации людей, бывших в контакте с больными и подозрительными по заболеванию бешенством животными, 3,2 рублей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      </w:t>
            </w:r>
            <w:r>
              <w:rPr>
                <w:color w:val="000000"/>
                <w:highlight w:val="yellow"/>
              </w:rPr>
              <w:t>(3,2 х 2) = 6,4 тыс. рублей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Оценка рисков реализации Программы 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 случае не финансирования Программы или меньшего по сравнению с планируемым объемом финансирования есть риск, что ситуация с бешенством может выйти из-под контроля. Число регистрации случаев бешенства среди животных, увеличение случаев неадекватного поведения животных (животные заходят в светлое время суток в населенные пункты, вступают в контакт с людьми, домашними животными и т.д.) говорит об устойчивом росте заболевания бешенством и угрозе заражения людей, а также большом материальном ущербе. Нельзя будет создать устойчивый иммунитет у животных, если будет пропущен срок очередной плановой вакцинации по причине отсутствия возможности разложить оральную вакцину в местах обитания диких животных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napToGrid w:val="false"/>
              <w:ind w:left="50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9576" w:hanging="0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Style16"/>
        <w:ind w:left="957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районной целевой программе «Профилактика и ликвидация заболевания бешенством диких и домашних животных в Канашском районе на 2011-2015 годы»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>МЕРОПРИЯТИЯ ПРОГРАММЫ</w:t>
      </w:r>
      <w:r>
        <w:rPr/>
        <w:t xml:space="preserve"> </w:t>
      </w:r>
    </w:p>
    <w:tbl>
      <w:tblPr>
        <w:tblW w:w="1524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6"/>
        <w:gridCol w:w="1344"/>
        <w:gridCol w:w="4050"/>
        <w:gridCol w:w="1908"/>
        <w:gridCol w:w="893"/>
        <w:gridCol w:w="893"/>
        <w:gridCol w:w="893"/>
        <w:gridCol w:w="893"/>
        <w:gridCol w:w="940"/>
      </w:tblGrid>
      <w:tr>
        <w:trPr>
          <w:tblHeader w:val="true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blHeader w:val="true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офилактическая вакцинация  крупного рогатого скота и соба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профилактика сельскохозяйственных животных и соб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нашская РСББЖ» Госветслужбы Чувашии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6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стрел диких плотоядных, л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рел ли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ое межрайонное общество охотников и рыболовов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обретение дротиков (Лидер) для отлова бродячих собак и коше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дрот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нашская РСББЖ» Госветслужбы Чувашии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лов бродячих собак и коше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, умерщвление бродячих собак, кошек и транспортировка трупов для технической ути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ое межрайонное общество охотников и рыболовов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Лечебно-профилактическая иммунизация людей, контактировавших с животными с подозрением на заболевание бешенством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кабинета антирабической брига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анашская ЦРБ им. Ф.Г. Григорьева»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иммуноглобулина против бешен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анашская ЦРБ им. Ф.Г. Григорьева» (по согласован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6</w:t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67" w:right="84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4:00Z</dcterms:created>
  <dc:creator>info1</dc:creator>
  <dc:description/>
  <cp:keywords/>
  <dc:language>en-US</dc:language>
  <cp:lastModifiedBy>Aleksander Grigorjev</cp:lastModifiedBy>
  <cp:lastPrinted>2011-07-14T11:42:00Z</cp:lastPrinted>
  <dcterms:modified xsi:type="dcterms:W3CDTF">2011-09-29T07:31:00Z</dcterms:modified>
  <cp:revision>72</cp:revision>
  <dc:subject/>
  <dc:title>  </dc:title>
</cp:coreProperties>
</file>